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российская общественная организация «Российское общество дерматовенерологов и косметологов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Юр адрес: 107076, Москва, ул. Короленко, д. 3, стр. 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: 7718162794 КПП: 7718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четный счет: 40703810738290100745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. счет: 301018104000000002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нк: ПАО Сбербан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: 044525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3:00Z</dcterms:created>
  <dc:creator>Цыганова</dc:creator>
  <dc:description/>
  <cp:keywords/>
  <dc:language>en-US</dc:language>
  <cp:lastModifiedBy>mikueva</cp:lastModifiedBy>
  <cp:lastPrinted>2007-12-14T12:48:00Z</cp:lastPrinted>
  <dcterms:modified xsi:type="dcterms:W3CDTF">2017-12-04T09:33:00Z</dcterms:modified>
  <cp:revision>2</cp:revision>
  <dc:subject/>
  <dc:title>Заявка на аренду оборудования в отдел продаж гостиницы «Космос»</dc:title>
</cp:coreProperties>
</file>